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UMENTATION FOR HCA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named CALCULATOR by Warren Smith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BO</w:t>
        <w:tab/>
        <w:t>PASCAL has been renamed to HCALC.COM.  This is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rd algebraic style program without the use of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is booted in by typing  HCALC  &lt;cr&gt;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  help, type:  ?  To exit to MS-DOS,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ype: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 to all of the standard operands + - * and /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use trig functions, square roots, squares, facto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.  Except for PI, to get the values sought after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 the 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per syntax is to enclose the value to be oper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in  parenthesis  ()  preceeded by the operator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upper or lower case at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 (4)&lt;cr&gt;</w:t>
        <w:tab/>
        <w:t xml:space="preserve">   answer will be 16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QRT (64)&lt;cr&gt;</w:t>
        <w:tab/>
        <w:t xml:space="preserve">   answer will be 8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ctor (7)&lt;cr&gt;</w:t>
        <w:tab/>
        <w:t xml:space="preserve">   answer will be 50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 (45)&lt;cr&gt;</w:t>
        <w:tab/>
        <w:t xml:space="preserve">   answer will be 0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&lt;cr&gt; </w:t>
        <w:tab/>
        <w:t xml:space="preserve">   answer will be 3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using terms with exponents, show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*10^6)*(4*10^9)&lt;cr&gt;</w:t>
        <w:tab/>
        <w:t xml:space="preserve">   answer will be 11.999999999999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10^6 represents ten to the sixth power.</w:t>
        <w:tab/>
        <w:t>You mus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e the power of ten you want use in the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 not enclose the value within parenthesis,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m  will  not work and you will get wrong answers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ype: !&lt;cr&gt;  you will go into the debugging mod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mediate steps of the calculation will be display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answer.  To stop debug mode type !&lt;cr&gt;</w:t>
        <w:tab/>
        <w:t>at the</w:t>
        <w:tab/>
        <w:t>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ng of a line and this will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utilize these operations as part of the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ocumentation is placed in the public domain on  10-5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 Alan S. Raskind, and  may be used, transmitted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on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